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Строй-Стиль»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  <w:r>
        <w:rPr>
          <w:rFonts w:cs="Times New Roman" w:ascii="Times New Roman" w:hAnsi="Times New Roman"/>
          <w:b/>
        </w:rPr>
        <w:t>Н.В. Дерябиной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 ООО «Строй-Стиль»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9.12.2014</w:t>
      </w:r>
      <w:r>
        <w:rPr>
          <w:rFonts w:cs="Times New Roman" w:ascii="Times New Roman" w:hAnsi="Times New Roman"/>
        </w:rPr>
        <w:t xml:space="preserve"> по вопросу изменения вида разрешенного использования земельного участка площадью </w:t>
      </w:r>
      <w:r>
        <w:rPr>
          <w:rFonts w:cs="Times New Roman" w:ascii="Times New Roman" w:hAnsi="Times New Roman"/>
          <w:szCs w:val="24"/>
        </w:rPr>
        <w:t>482 кв.м с кадастровым номером  50:28:0060113:216, расположенного по адресу: Московская область, г. Домодедово, мкр. Южный, находящегося в собственности ООО «Строй-Стиль», имеющего вид разрешенного использования-для  размещения малоэтажной и индивидуальной жилой застройки, на вид разрешенного использования-для размещения внутрихозяйственных дорог и коммуникаций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земельного участка, имеющего вид разрешенного использования-для  размещения малоэтажной и индивидуальной жилой застройки, на вид разрешенного использования-для размещения внутрихозяйственных дорог и коммуникац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1:00Z</dcterms:created>
  <dc:creator>DOMAHINA E.G.</dc:creator>
  <dc:description/>
  <cp:keywords/>
  <dc:language>en-US</dc:language>
  <cp:lastModifiedBy>Плешакова </cp:lastModifiedBy>
  <cp:lastPrinted>2014-12-19T16:37:00Z</cp:lastPrinted>
  <dcterms:modified xsi:type="dcterms:W3CDTF">2014-12-19T13:38:00Z</dcterms:modified>
  <cp:revision>3</cp:revision>
  <dc:subject/>
  <dc:title> </dc:title>
</cp:coreProperties>
</file>